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358900" cy="14998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istopad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. 11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blunkov – tělocvična ZŠ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é Jabko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 ročník volejbalového turnaje. </w:t>
              <w:br/>
              <w:t>Začátek v 8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11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rkož</w:t>
            </w:r>
          </w:p>
          <w:p>
            <w:pPr>
              <w:pStyle w:val="Normal"/>
              <w:jc w:val="center"/>
              <w:rPr/>
            </w:pPr>
            <w:r>
              <w:rPr/>
              <w:t>Koncert mostecké skupiny. Začátek v 19 hod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11. 2011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áviš – koncer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Koncert knížete českého pornofolku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6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11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uská noc</w:t>
            </w:r>
          </w:p>
          <w:p>
            <w:pPr>
              <w:pStyle w:val="Normal"/>
              <w:jc w:val="center"/>
              <w:rPr/>
            </w:pPr>
            <w:r>
              <w:rPr/>
              <w:t>Zábava až do rána. Začátek v 19 hodin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Více inf. na tel. č. 608 566 008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11. 20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ablunkov – suterén muze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 možná nevíte o očkování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seda s Ing. Marianem Fillo o očkování. </w:t>
            </w:r>
          </w:p>
          <w:p>
            <w:pPr>
              <w:pStyle w:val="Normal"/>
              <w:jc w:val="center"/>
              <w:rPr/>
            </w:pPr>
            <w:r>
              <w:rPr/>
              <w:t>Začátek v 18 h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 11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knihov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vatá země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seda s Josefem Byrtusem. </w:t>
              <w:br/>
              <w:t>Začátek v 15:30 ho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11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Velký Pol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lavnostní otevření rozhledny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kamennachat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11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ánoční inspirace</w:t>
            </w:r>
          </w:p>
          <w:p>
            <w:pPr>
              <w:pStyle w:val="Normal"/>
              <w:jc w:val="center"/>
              <w:rPr/>
            </w:pPr>
            <w:r>
              <w:rPr/>
              <w:t>Výroba vánočních dekorací, divadelní představení pro děti, tipy na vánoční dárky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 - 27. 11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12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ariánské náměst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blunkovská koleda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ge">
              <wp:posOffset>93345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hotelgrun.cz/" TargetMode="External"/><Relationship Id="rId6" Type="http://schemas.openxmlformats.org/officeDocument/2006/relationships/hyperlink" Target="http://www.chatakamenity.cz/" TargetMode="External"/><Relationship Id="rId7" Type="http://schemas.openxmlformats.org/officeDocument/2006/relationships/hyperlink" Target="http://www.kamennachata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chata-skalka.cz/" TargetMode="External"/><Relationship Id="rId10" Type="http://schemas.openxmlformats.org/officeDocument/2006/relationships/hyperlink" Target="http://www.jablunkovsko.cz/" TargetMode="Externa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1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10-20T09:08:00Z</dcterms:modified>
  <cp:revision>6</cp:revision>
  <dc:subject/>
  <dc:title/>
</cp:coreProperties>
</file>